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-161290</wp:posOffset>
            </wp:positionV>
            <wp:extent cx="389826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43041 г. Самара ул. Никитинская 96    тел. (846) 310-00-0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ntouris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amar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ОВ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документам для виз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Обратите внимание, что Посольство может также запросить дополнительные документы или информацию, если это необходимо для рассмотрения заявл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hyperlink r:id="rId3" w:tgtFrame="_blank">
        <w:r>
          <w:rPr>
            <w:rStyle w:val="InternetLink"/>
            <w:rFonts w:cs="sourcesanspro-semibold;Cambria" w:ascii="sourcesanspro-semibold;Cambria" w:hAnsi="sourcesanspro-semibold;Cambria"/>
            <w:b/>
            <w:bCs/>
            <w:color w:val="DC780A"/>
            <w:sz w:val="21"/>
            <w:szCs w:val="21"/>
          </w:rPr>
          <w:t>Бланк заявления</w:t>
        </w:r>
      </w:hyperlink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: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Заявление должно быть надлежащим образом и разборчиво заполнено, подписано и датировано заявителем. Для заявителей в возрасте до 18 лет бланк заявления должен быть подписан родителем / законным опекуном заявителя. Визовое заявление на русском и словенском языках доступно здесь. Визовое заявление на английском и словенском языках доступно здесь. Заявление на визу может быть подано на следующих языках: словенском, английском и русско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Оригинальный проездной документ: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проездной документ должен быть действителен в течение не менее 3 месяцев после предполагаемого выезда из Шенгенской зоны. Кроме того, проездной документ должен быть выдан не более чем в течение 10 предыдущих лет и содержать как минимум 2 пустые страницы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Проездной документ должен быть признан Республикой Словенией. 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Для таблицы признанных проездных документов, пожалуйста, посетите веб-сайт</w:t>
      </w: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 </w:t>
      </w:r>
      <w:hyperlink r:id="rId4" w:tgtFrame="_blank">
        <w:r>
          <w:rPr>
            <w:rStyle w:val="InternetLink"/>
            <w:rFonts w:cs="sourcesanspro;Cambria" w:ascii="sourcesanspro;Cambria" w:hAnsi="sourcesanspro;Cambria"/>
            <w:color w:val="DC780A"/>
            <w:sz w:val="21"/>
            <w:szCs w:val="21"/>
          </w:rPr>
          <w:t>Европейской комиссии</w:t>
        </w:r>
      </w:hyperlink>
      <w:r>
        <w:rPr>
          <w:rFonts w:cs="sourcesanspro;Cambria" w:ascii="sourcesanspro;Cambria" w:hAnsi="sourcesanspro;Cambria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Вы должны предоставить проездной документ, позволяющий вам вернуться в страну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tLeast" w:line="270" w:before="0" w:after="15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гражданином которой вы являетесь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tLeast" w:line="270" w:before="0" w:after="15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которая выдала проездной документ (это относится, например, к лицам без гражданства);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tLeast" w:line="270" w:before="0" w:after="15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которой вы являетесь владельцем вида на жительство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Актуальная фотография паспортного размера: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фотография должна соответствовать </w:t>
      </w:r>
      <w:hyperlink r:id="rId5" w:tgtFrame="_blank">
        <w:r>
          <w:rPr>
            <w:rStyle w:val="InternetLink"/>
            <w:rFonts w:cs="sourcesanspro;Cambria" w:ascii="sourcesanspro;Cambria" w:hAnsi="sourcesanspro;Cambria"/>
            <w:color w:val="DC780A"/>
            <w:sz w:val="21"/>
            <w:szCs w:val="21"/>
          </w:rPr>
          <w:t>стандартам ИКАО</w:t>
        </w:r>
      </w:hyperlink>
      <w:r>
        <w:rPr>
          <w:rFonts w:cs="sourcesanspro;Cambria" w:ascii="sourcesanspro;Cambria" w:hAnsi="sourcesanspro;Cambria"/>
          <w:color w:val="333333"/>
          <w:sz w:val="21"/>
          <w:szCs w:val="21"/>
        </w:rPr>
        <w:t>; светлый фон и нейтральное выражение лица, головные уборы недопустимы; без скрепок. Фотография должна быть 35 х 45 мм и соответствовать актуальному внешнему виду человека. Фотография должна быть сделана фронтально, размер головы от макушки до подбородка должен быть не менее 13 мм. Сфотографированный человек должен быть одет в простую одежду, без темных очков (за исключением слепых) и без головного убора, если только использование головного убора не оправдано по религиозным или медицинским причинам; в этом случае покрытие головы не должно закрывать лицо, чтобы можно было идентифицировать личность. Фотография, необходимая для выдачи визы, должна быть цветной и иметь гладкую поверхность. Должно быть нейтральное выражение лица, рот должен быть закрыт, а глаза открыты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Медицинский полис страхования для путешесвий: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для получения краткосрочной визы (тип C) заявители должны иметь медицинскую страховку на время поездки для покрытия любых расходов, которые могут возникнуть в связи с репатриацией по медицинским показаниям, срочным медицинским обслуживанием и / или оказанием неотложной медицинской помощи или смертью во время их пребывания на территории шенгенских стран. </w:t>
      </w: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Страхование должно быть действительным на всей территории шенгенских стран и покрывать весь период предполагаемого пребывания или транзита. Минимальное покрытие составляет 30 000 евро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Для получения единой визы с многократным въездом заявители должны иметь действующую медицинскую страховку на время первого посещения. Кроме того, заявители подписывают бланк заявления, в котором говорится, что им известно о необходимости иметь медицинскую страховку для последующего пребывания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Владельцы дипломатических паспортов и члены семей граждан ЕС освобождаются от необходимости иметь медицинскую страховку для путешеств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Копия внутреннего паспорта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(выдаваемого с 14 лет): страницы, касающиеся биоданных заявителя; загранпаспорта, выданного ему / ей; его / ее семейного положения и регистрации в Росси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Несовершеннолетние: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Копия свидетельства о рождени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27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Ноториальное согласие на выезд от родителей или законного опекуна, если несовершеннолетний путешествует один или только с одним из родителей.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Исключение составляют случаи, когда один родитель, с которым должен путешествовать несовершеннолетний, обладает родительскими правами в одиночку (т.е. в случаях, когда другой родитель умер или был лишен прав, например, необходимо предоставить свидетельство о смерти другого родителя или решение суда о праве на опеку исключительно на родителя, подписывающего заявление.)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27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Копия действующей шенгенской визы родителя(-ей), путешествующего(-их) с несовершеннолетним, для которого виза не запрашивается одновременно с родителем(-ями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Иностранные граждане: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 </w:t>
      </w: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подтверждение законного проживания в Российской Федерации в соответствии с федеральным законодательством </w:t>
      </w:r>
      <w:r>
        <w:rPr>
          <w:rFonts w:cs="sourcesanspro;Cambria" w:ascii="sourcesanspro;Cambria" w:hAnsi="sourcesanspro;Cambria"/>
          <w:color w:val="333333"/>
          <w:sz w:val="21"/>
          <w:szCs w:val="21"/>
        </w:rPr>
        <w:t>(например, вид на жительство, долгосрочная виза или регистрация в ФМС), действительное в течение не менее трех месяцев после планируемого возвращения с территории государств-членов или документ, подтверждающий, что заявитель ходатайствовал о возобновлении подтверждения законного проживания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Если не резидент РФ - подтверждение законного нахождения в Российской Федерации и обоснование для подачи заявления на визу в Российской Федерации вместо страны проживания.</w:t>
      </w:r>
    </w:p>
    <w:p>
      <w:pPr>
        <w:pStyle w:val="Heading4"/>
        <w:shd w:fill="FFFFFF" w:val="clear"/>
        <w:rPr>
          <w:rFonts w:ascii="sourcesanspro;Cambria" w:hAnsi="sourcesanspro;Cambria" w:cs="sourcesanspro;Cambria"/>
          <w:color w:val="003259"/>
          <w:sz w:val="27"/>
          <w:szCs w:val="27"/>
        </w:rPr>
      </w:pPr>
      <w:r>
        <w:rPr>
          <w:rFonts w:cs="sourcesanspro;Cambria" w:ascii="sourcesanspro;Cambria" w:hAnsi="sourcesanspro;Cambria"/>
          <w:b/>
          <w:bCs/>
          <w:color w:val="003259"/>
          <w:sz w:val="27"/>
          <w:szCs w:val="27"/>
        </w:rPr>
        <w:t>ДОКУМЕНТЫ, ПОДТВЕРЖДАЮЩИЕ ЦЕЛЬ ПОЕЗДК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Лица, посещающие места военных захоронений и гражданские кладбищ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15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ОФИЦИАЛЬНЫЙ ДОКУМЕНТ, подтверждающий существование и сохранение захоронения, а также родство между заявителем и погребенным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70" w:before="0" w:after="225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ПОДТВЕРЖДЕНИЕ ТРУДОУСТРОЙСТВА (с указанием заработной платы); в случае незанятости – иное подтверждение финансовой состоятельности и иное подтверждение намерения вернуться (выписка со счета в банке/кредитной карты как минимум за последние 3 месяца, и подтверждение владения собственностью на территории РФ или подтверждение спонсорства – спонсорское письмо + подтверждение родства + копия первой страницы внутреннего паспорта спонсора + любой финансовый документ спонсора в оригинале)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*** Распечатки электронных банковских выписок должны быть заверены печатью банка и подписью банковского сотрудни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Владельцы недвижимости в Республике Словении и их близкие родственники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15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СООТВЕТСТВУЮЩИЙ НАЦИОНАЛЬНЫЙ ДОКУМЕНТ (например, актуальная выписка из реестра недвижимости, копия контракта/сделки о покупке и т.д.), подтверждающий факт владения заявителем указанной недвижимостью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70" w:before="0" w:after="15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для близких родственников – ПОДТВЕРЖДЕНИЕ РОДСТВА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70" w:before="0" w:after="225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ПОДТВЕРЖДЕНИЕ ТРУДОУСТРОЙСТВА (с указанием заработной платы); в случае незанятости – иное подтверждение финансовой состоятельности и иное подтверждение намерения вернуться (выписка со счета в банке/кредитной карты как минимум за последние 3 месяца, и подтверждение владения собственностью на территории РФ или подтверждение спонсорства – спонсорское письмо + подтверждение родства + копия первой страницы внутреннего паспорта спонсора + любой финансовый документ спонсора в оригинале)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*** Распечатки электронных банковских выписок должны быть заверены печатью банка и подписью банковского сотрудни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Style w:val="Semibold"/>
          <w:rFonts w:cs="sourcesanspro-semibold;Cambria" w:ascii="sourcesanspro-semibold;Cambria" w:hAnsi="sourcesanspro-semibold;Cambria"/>
          <w:b/>
          <w:bCs/>
          <w:color w:val="333333"/>
          <w:sz w:val="21"/>
          <w:szCs w:val="21"/>
        </w:rPr>
        <w:t>Туризм и прочие частные визиты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25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ПОДТВЕРЖДЕНИЕ МЕСТА ПРОЖИВАНИЯ (например: </w:t>
      </w:r>
      <w:hyperlink r:id="rId6" w:tgtFrame="_blank">
        <w:r>
          <w:rPr>
            <w:rStyle w:val="InternetLink"/>
            <w:rFonts w:cs="sourcesanspro;Cambria" w:ascii="sourcesanspro;Cambria" w:hAnsi="sourcesanspro;Cambria"/>
            <w:color w:val="DC780A"/>
            <w:sz w:val="21"/>
            <w:szCs w:val="21"/>
          </w:rPr>
          <w:t>гарантийное письмо от приглашающей стороны</w:t>
        </w:r>
      </w:hyperlink>
      <w:r>
        <w:rPr>
          <w:rFonts w:cs="sourcesanspro;Cambria" w:ascii="sourcesanspro;Cambria" w:hAnsi="sourcesanspro;Cambria"/>
          <w:color w:val="333333"/>
          <w:sz w:val="21"/>
          <w:szCs w:val="21"/>
        </w:rPr>
        <w:t>, если проживание планируется у приглашающего лица или документ от организации, предоставляющей проживание или любой другой документ, подтверждающий, что проживание предусмотрено, в соответствии с законодательством Словении), если неприменимо – соответствующее письменное описание планируемой поездки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*** В СЛУЧАЕ ПОСЕЩЕНИЯ ДРУЗЕЙ:</w:t>
      </w:r>
      <w:hyperlink r:id="rId7" w:tgtFrame="_blank">
        <w:r>
          <w:rPr>
            <w:rStyle w:val="InternetLink"/>
            <w:rFonts w:cs="sourcesanspro;Cambria" w:ascii="sourcesanspro;Cambria" w:hAnsi="sourcesanspro;Cambria"/>
            <w:color w:val="DC780A"/>
            <w:sz w:val="21"/>
            <w:szCs w:val="21"/>
          </w:rPr>
          <w:t> гарантийное письмо</w:t>
        </w:r>
      </w:hyperlink>
      <w:r>
        <w:rPr>
          <w:rFonts w:cs="sourcesanspro;Cambria" w:ascii="sourcesanspro;Cambria" w:hAnsi="sourcesanspro;Cambria"/>
          <w:color w:val="333333"/>
          <w:sz w:val="21"/>
          <w:szCs w:val="21"/>
        </w:rPr>
        <w:t>, заверенное внутренними административными органами Республики Словении – UPRAVNA ENOTA. Возможно предоставить копию, на которой должны быть отчетливо видны печать административного органа и номер регистрац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25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ПОДТВЕРЖДЕНИЕ ПРОГРАММЫ ПУТЕШЕСТВИЯ / МАРШРУТА (например, подтверждение бронирования организованного путешествия или любой другой документ, подтверждающий предстоящий план поездки, например: забронированные билеты в обе стороны); если неприменимо, соответствующее письменное описание планируемого путешествия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*** В случае если забронированного места проживания/билетов будет недостаточно, заявителя могут попросить предоставить подтверждение факта оплаты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25"/>
        <w:ind w:left="0" w:hanging="360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ПОДТВЕРЖДЕНИЕ ТРУДОУСТРОЙСТВА (с указанием заработной платы); в случае незанятости – иное подтверждение финансовой состоятельности и иное подтверждение намерения вернуться (выписка со счета в банке/кредитной карты как минимум за последние 3 месяца, и подтверждение владения собственностью на территории РФ или подтверждение спонсорства – спонсорское письмо + подтверждение родства + копия первой страницы внутреннего паспорта спонсора + любой финансовый документ спонсора в оригинале).</w:t>
      </w:r>
    </w:p>
    <w:p>
      <w:pPr>
        <w:pStyle w:val="Style14"/>
        <w:shd w:fill="FFFFFF" w:val="clear"/>
        <w:spacing w:lineRule="atLeast" w:line="270" w:before="0" w:after="225"/>
        <w:rPr>
          <w:rFonts w:ascii="sourcesanspro;Cambria" w:hAnsi="sourcesanspro;Cambria" w:cs="sourcesanspro;Cambria"/>
          <w:color w:val="333333"/>
          <w:sz w:val="21"/>
          <w:szCs w:val="21"/>
        </w:rPr>
      </w:pPr>
      <w:r>
        <w:rPr>
          <w:rFonts w:cs="sourcesanspro;Cambria" w:ascii="sourcesanspro;Cambria" w:hAnsi="sourcesanspro;Cambria"/>
          <w:color w:val="333333"/>
          <w:sz w:val="21"/>
          <w:szCs w:val="21"/>
        </w:rPr>
        <w:t>*** Распечатки электронных банковских выписок должны быть заверены печатью банка и подписью банковского сотрудника.</w:t>
      </w:r>
    </w:p>
    <w:p>
      <w:pPr>
        <w:pStyle w:val="Heading4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sectPr>
      <w:type w:val="nextPage"/>
      <w:pgSz w:w="11906" w:h="16838"/>
      <w:pgMar w:left="707" w:right="5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ourcesanspro">
    <w:altName w:val="Cambria"/>
    <w:charset w:val="00"/>
    <w:family w:val="roman"/>
    <w:pitch w:val="default"/>
  </w:font>
  <w:font w:name="sourcesanspro-semibold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8z0">
    <w:name w:val="WW8Num38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emibold">
    <w:name w:val="semibold"/>
    <w:qFormat/>
    <w:rPr/>
  </w:style>
  <w:style w:type="character" w:styleId="Corange">
    <w:name w:val="c_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ain">
    <w:name w:val="mai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fsglobal.com/slovenia/russia/pdf/visa-application-form.pdf" TargetMode="External"/><Relationship Id="rId4" Type="http://schemas.openxmlformats.org/officeDocument/2006/relationships/hyperlink" Target="https://ec.europa.eu/home-affairs/what-we-do/policies/borders-and-visas_en" TargetMode="External"/><Relationship Id="rId5" Type="http://schemas.openxmlformats.org/officeDocument/2006/relationships/hyperlink" Target="https://www.icao.int/Security/mrtd/Downloads/technical reports/annex_A-photograph_guidelines.pdf" TargetMode="External"/><Relationship Id="rId6" Type="http://schemas.openxmlformats.org/officeDocument/2006/relationships/hyperlink" Target="http://www.moskva.veleposlanistvo.si/fileadmin/user_upload/dkp_36_vmo/Konzulara/Docs/garantno_pismo-objava.pdf" TargetMode="External"/><Relationship Id="rId7" Type="http://schemas.openxmlformats.org/officeDocument/2006/relationships/hyperlink" Target="http://www.moskva.veleposlanistvo.si/fileadmin/user_upload/dkp_36_vmo/Konzulara/Docs/garantno_pismo-objav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7:00Z</dcterms:created>
  <dc:creator>Султанова О.К.</dc:creator>
  <dc:description/>
  <cp:keywords/>
  <dc:language>en-US</dc:language>
  <cp:lastModifiedBy>Piterman</cp:lastModifiedBy>
  <cp:lastPrinted>2012-10-02T12:04:00Z</cp:lastPrinted>
  <dcterms:modified xsi:type="dcterms:W3CDTF">2020-04-20T14:47:00Z</dcterms:modified>
  <cp:revision>2</cp:revision>
  <dc:subject/>
  <dc:title>ООО «Интурист-Самара»</dc:title>
</cp:coreProperties>
</file>